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159385</wp:posOffset>
                  </wp:positionV>
                  <wp:extent cx="493395" cy="614680"/>
                  <wp:effectExtent l="0" t="0" r="0" b="0"/>
                  <wp:wrapNone/>
                  <wp:docPr id="1" name="Герб Ч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/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 xml:space="preserve"> 09 июня 2021 года                                                                                            №  235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отчета об исполнении бюджет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0 год, назначении даты проведения публичных слушаний,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оргкомитета по проведению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8, 52 Федерального закона от 6 октября 2003 года № 131-ФЗ «Об общих принципах организации местного самоуправления в Российской Федерации», пункта 28.24 статьи 28 Решения Совета Тбилисского сельского поселения Тбилисского района от 28.02.2014 года № 1170 «Об утверждении Положения о бюджетном процессе в Тбилисском сельском поселении Тбилисского района», руководствуясь статьями 32, 60, 66 устава Тбилисского сельского поселения Тбилис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убликовать проект отчета об исполнении бюджета Тбилисского сельского поселения Тбилисского района за 2020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дату проведения публичных слушаний по теме «Рассмотрение проекта отчета об исполнении бюджета Тбилисского сельского поселения Тбилисского района за 2020 год» на 22 июня 2021 года 14 часов 3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Создать оргкомитет по проведению публичных слушаний по теме «Рассмотрение проекта отчета об исполнении бюджета Тбилисского сельского поселения Тбилисского района за 2020 год» и утвердить его состав (приложение №2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начальника финансового отдела администрации Тбилисского сельского поселения Тбилисского района  (Д.М. Сери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билисского района                                                                                                                            от   09 июня 2021 года  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я Совета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 «Об исполнении бюджета Тбилис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Тбилисского района за 2020 год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Заслушав и обсудив отчет администрации Тбилисского сельского поселения Тбилисского района об исполнении бюджета Тбилисского сельского поселения Тбилисского района за 2020 год Совет Тбилисского сельского поселения Тбилисского района отмечает, что в отчетном году   общая сумма поступлений в местный бюджет составила 198 196 889 рублей 09 коп. или 100,4 процента к уточненному годовому плану. При этом сумма поступлений собственных налоговых и неналоговых доходов в местный бюджет составила 114 573856  рублей 63 копеек. Исполнение местного бюджета   по расходам за 2020  год составило 190 276 649  рублей 22 коп. или 93 процента к годовому уточненному пла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Исходя из вышеизложенного, руководствуясь пунктом 1 статьи 8, статьями 26, 58, 74 устава Тбилисского сельского поселения Тбилисского района, Совет Тбилисского сельского поселения Тбилисского района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Тбилисского сельского поселения Тбилисского  района  за  2020 год  по доходам  в сумме                198 196 889  рублей 09  коп. (приложения № 1, 2), отчет по расходам бюджета Тбилисского сельского поселения Тбилисского района  в  сумме                   190 276 649  рублей 22 коп. (приложения № 3,4), отчет об исполнении по источникам внутреннего финансирования дефицита бюджета Тбилисского сельского поселения Тбилисского района в сумме (7 920 239,87) рублей   (приложение № 5), отчет по расходам бюджета Тбилисского сельского поселения Тбилисского района по исполнению федеральных и краевых программ за 2020 год (приложение № 6), отчет по расходам бюджета Тбилисского сельского поселения Тбилисского района по исполнению муниципальных программ за 2020 год  (приложение №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Тбилисского сельского поселения Тбилисского района осуществлять контроль за бюджетной деятельностью подведомственных учреждений, эффективным и целевым использованием бюджетных средств, обязательным исполнением принятых сметных назначений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бил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билисского района                                   Е.Б. Самойленко</w:t>
      </w:r>
    </w:p>
    <w:p>
      <w:pPr>
        <w:sectPr>
          <w:type w:val="nextPage"/>
          <w:pgSz w:w="11906" w:h="16838"/>
          <w:pgMar w:left="1701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004"/>
        <w:gridCol w:w="1966"/>
        <w:gridCol w:w="1980"/>
        <w:gridCol w:w="1790"/>
        <w:gridCol w:w="2029"/>
      </w:tblGrid>
      <w:tr>
        <w:trPr>
          <w:trHeight w:val="30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87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Тбилис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36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 года   № ____</w:t>
            </w:r>
          </w:p>
        </w:tc>
      </w:tr>
      <w:tr>
        <w:trPr>
          <w:trHeight w:val="52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44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билисского сельского поселения Тбилисского района по доходам за 2020 год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от пла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48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796 0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573 856,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851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>
          <w:trHeight w:val="396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 414 3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192 1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85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380 314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0 314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380 314,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0 314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392 3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83 459,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8 870,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 3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83 459,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8 870,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127,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7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127,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7,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ЫЕ НАЛОГ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3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986 279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6 279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4 939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4 939,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1 339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 339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1 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1 676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502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компенсации затрат госуда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 455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22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623 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23 032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3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1 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софинансирование расходных обязательств муниципальных образований КК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9 2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9 264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софинансирование расходных обязательств муниципальных образований КК по обеспечению развития и укрепления материально-технической базы домов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5 86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6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6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 419 171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 196 889,0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718,09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</w:tr>
      <w:tr>
        <w:trPr>
          <w:trHeight w:val="1068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билис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Тбилисского района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Н. Стой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7"/>
        <w:gridCol w:w="2310"/>
        <w:gridCol w:w="850"/>
        <w:gridCol w:w="1276"/>
        <w:gridCol w:w="565"/>
        <w:gridCol w:w="1561"/>
        <w:gridCol w:w="280"/>
        <w:gridCol w:w="1769"/>
        <w:gridCol w:w="219"/>
        <w:gridCol w:w="1095"/>
        <w:gridCol w:w="463"/>
      </w:tblGrid>
      <w:tr>
        <w:trPr>
          <w:trHeight w:val="300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Тбилис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билисского района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 года № ____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3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 Тбилисского района</w:t>
            </w:r>
          </w:p>
        </w:tc>
      </w:tr>
      <w:tr>
        <w:trPr>
          <w:trHeight w:val="420" w:hRule="atLeast"/>
        </w:trPr>
        <w:tc>
          <w:tcPr>
            <w:tcW w:w="153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за 2020 год в разрезе кодов доходов</w:t>
            </w:r>
          </w:p>
        </w:tc>
      </w:tr>
      <w:tr>
        <w:trPr>
          <w:trHeight w:val="4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от пла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796 00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573 856,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851,6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 414 3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192 18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85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380 314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0 314,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380 314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0 314,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92 3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83 459,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8 870,6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 3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83 459,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8 870,6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127,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7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2 127,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7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ЫЕ НАЛОГ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3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986 279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606 279,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00 00 0000 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4 939,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4 939,6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8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1 339,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 339,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0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1 6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381 676,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00 10 0000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5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502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компенсации затрат государ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00 00 0000 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5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55,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00 00 0000 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0 00 0000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2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22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623 16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623 032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3,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уровня бюджетной обеспечен-ности муниципальных 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1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1 6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19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софинансирование расходных обязательств муниципальных образований КК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9 26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9 264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софинансирование расходных обязательств муниципальных образований КК по обеспечению развития и укрепления материально-технической базы домов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7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8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7576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5 8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6 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6 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 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 419 17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 196 889,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77 718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</w:tr>
      <w:tr>
        <w:trPr>
          <w:trHeight w:val="10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билисского сельского поселения Тбилисского района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8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ойк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4"/>
        <w:gridCol w:w="1843"/>
        <w:gridCol w:w="1701"/>
      </w:tblGrid>
      <w:tr>
        <w:trPr>
          <w:trHeight w:val="4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Тбилисского сельского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____года № ______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билисского сельского поселения Тбилис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по разделам и подразделам классификации расходов бюджет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  <w:br/>
              <w:t>за 2020 г.,   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+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  <w:br/>
              <w:t xml:space="preserve">исполнения к годовому  плану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297 42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078 26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219 16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02 Функционирование высшего должностного лица органа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 99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Функционирование законодательных 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6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9 47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7 05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6 Обеспечение деятельности финансовых, налоговых и таможенных органов и органов финансового надзор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 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7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87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7 9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5 70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2 2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 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6 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 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6 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026 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604 8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1 3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6 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416 6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 5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 326 6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 719 81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 606 82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3 1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0 2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Благоустрой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3 1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36 62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26 54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5 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 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250 3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949 02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1 3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22 1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21 10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1 05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 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 92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00 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2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398 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Развитие массового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2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98 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 Средства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 Другие вопросы в области с</w:t>
            </w:r>
            <w:r>
              <w:rPr>
                <w:bCs/>
                <w:sz w:val="28"/>
                <w:szCs w:val="28"/>
              </w:rPr>
              <w:t>редств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 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6 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0 5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 10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6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0 5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 10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396 29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 276 64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19 64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 № 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keepNext w:val="true"/>
        <w:numPr>
          <w:ilvl w:val="0"/>
          <w:numId w:val="0"/>
        </w:numPr>
        <w:ind w:left="9214" w:hanging="5812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решением Совета Тбилисского                                                                    сельского поселения</w:t>
      </w:r>
      <w:r>
        <w:rPr>
          <w:sz w:val="28"/>
          <w:szCs w:val="28"/>
          <w:lang w:eastAsia="en-US"/>
        </w:rPr>
        <w:t xml:space="preserve"> Тбилис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от ____________ года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>Отчет об исполнении бюджета</w:t>
      </w:r>
      <w:r>
        <w:rPr>
          <w:sz w:val="28"/>
          <w:szCs w:val="28"/>
          <w:lang w:eastAsia="en-US"/>
        </w:rPr>
        <w:t xml:space="preserve"> Тбилисского сельского поселения Тбилис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едомственной структуре расходов бюджета Тбилисского сельского поселения Тбилис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азделам, подразделам, целевым статьям и видам расходов за 2020 год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53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08"/>
        <w:gridCol w:w="709"/>
        <w:gridCol w:w="709"/>
        <w:gridCol w:w="1701"/>
        <w:gridCol w:w="992"/>
        <w:gridCol w:w="1844"/>
        <w:gridCol w:w="1842"/>
        <w:gridCol w:w="1984"/>
        <w:gridCol w:w="1703"/>
        <w:gridCol w:w="10"/>
        <w:gridCol w:w="15"/>
        <w:gridCol w:w="23"/>
        <w:gridCol w:w="118"/>
      </w:tblGrid>
      <w:tr>
        <w:trPr>
          <w:trHeight w:val="5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  <w:br/>
              <w:t xml:space="preserve">за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+/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  <w:br/>
              <w:t xml:space="preserve">исполнения к годовому  плану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5 297 42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32 078 26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3 219 160,8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407 992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 407 9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0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 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07 9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0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-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 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07 9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0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муниципальными органами, казен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 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 407 9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0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-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76 5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 989 47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7 053,6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-ности высшего испол-нительного орган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-ского сельского посе-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8 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 981 87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7 053,6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8 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 981 87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7 053,6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-нения функций муниципальными органами, казен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1 865,0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1 269 1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 674,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 659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534 1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 462,3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 4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917,1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отдельных государст-венных полномочий по образованию и органи-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-ности финансовых,  органов финансового (финансово-бюджет-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 000,0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2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-влению внешнего муни-ципального финансо-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00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1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87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 875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7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875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7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875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9 87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875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07 931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 985 7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22 230,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-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-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1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1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1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88 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6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 294 92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51 329,7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6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 294 92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51 329,7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1 1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808 2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 880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142 5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 592,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9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 14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15 857,3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 0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326 3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 700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-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 014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326 313,2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 700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 0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326 3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82 700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расходных обязательств по добровольному пога-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300 000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133 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166 09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3 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6 09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 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 09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 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 09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3 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 09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8 026 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7 604 8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421 363,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806 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7 416 6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9 542,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04 7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 249 26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 472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41 626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371 84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781,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41 626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371 84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781,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ремонту улично-дорожной сети Тбилисского сельского поселения Тбилисского района на условиях со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15 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 815 1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15 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 815 1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62 3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 691,4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62 3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 691,4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 4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67 42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 069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 4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67 42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 069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 4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17 42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 42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>188 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 8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-грамма 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 93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 93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 93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 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6 88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-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 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6 88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 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6 88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6 326 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</w:rPr>
              <w:t>86 719 81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9 606 826,7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63 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 583 18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980 279,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-ция в границах посе-ления электро-, тепло-, газо- и водо-снабжения населения, водоотведе-ния, снабжения населе-ния топливом на 2019 г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9 4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303 33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46 133,4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9 0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473 94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95 125,7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69 0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473 94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95 125,7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6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6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 1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7 1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,7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2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27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2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272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 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79 85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34 145,8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 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79 85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 145,8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13 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279 85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 145,8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363 1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 736 62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 626 547,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-ние комфортной город-ской среды»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45 4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 685 83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636,8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-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1 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651 81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635,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1 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651 81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 635,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комплекс-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34 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 034 02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34 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 034 02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1 00 </w:t>
            </w:r>
            <w:r>
              <w:rPr>
                <w:sz w:val="28"/>
                <w:szCs w:val="28"/>
                <w:lang w:val="en-US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75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1 00 </w:t>
            </w:r>
            <w:r>
              <w:rPr>
                <w:sz w:val="28"/>
                <w:szCs w:val="28"/>
                <w:lang w:val="en-US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75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7 7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891 54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 556 160,6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5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5 12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 406,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5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5 12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 406,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6 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043 91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12 754,3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6 67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043 917,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12 754,3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краевого бюджета победителю краевого конкурса  на звание «Лучший  орган ТОС»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 00 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2 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0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250 3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 949 02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01 332,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122 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 821 10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01 055,3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 0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93 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 приобретение  мягкого инвентаря МБУК «Тбилисский 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ощрению лучших учреждений и работников культуры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 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6 04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 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 0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 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 800 00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0 0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4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0 0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75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7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75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7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-графия" по предоставле-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2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 022 30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3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2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 022 30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3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2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 022 30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3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5 74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 755,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5 74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 755,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5 74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 755,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2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 127 92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6,7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-ных учреждений отрас-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127 92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7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127 92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7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-дий бюджетным, авто-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127 92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7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11 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398 76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111 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98 76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11 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98 76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11 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98 76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11 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98 76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5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-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 226 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 220 5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-6 108,8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 5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108,8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установленные сроки и в полном объеме плате-жей по обслужива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5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8,8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5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8,8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226 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5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8,8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396 29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0 276 64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 119 646,7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</w:t>
      </w:r>
      <w:r>
        <w:rPr/>
        <w:t xml:space="preserve">                                             А.Н. Стойкин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2268"/>
        <w:gridCol w:w="2410"/>
        <w:gridCol w:w="2514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решением Совета Тбилисского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 года № _____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5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 об исполнении по источникам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51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Тбилисского сельского поселения Тбилисского района за 2020 год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на 2020 г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(+,-)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977 124,9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920 239,8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 000,0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 000,00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 000,0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 01 03 00 00 10 0000 7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10 0000 8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 0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50 000,0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27 124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70 239,8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 419 171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 795 631,65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01 05 02 01 02 0000 6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046 295,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635 558,6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билис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билис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Н. Стойкин</w:t>
            </w:r>
          </w:p>
        </w:tc>
      </w:tr>
      <w:tr>
        <w:trPr>
          <w:trHeight w:val="375" w:hRule="atLeast"/>
        </w:trPr>
        <w:tc>
          <w:tcPr>
            <w:tcW w:w="15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твержден</w:t>
      </w:r>
    </w:p>
    <w:p>
      <w:pPr>
        <w:pStyle w:val="Normal"/>
        <w:tabs>
          <w:tab w:val="clear" w:pos="708"/>
          <w:tab w:val="left" w:pos="42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Тбилисского             </w:t>
      </w:r>
    </w:p>
    <w:p>
      <w:pPr>
        <w:pStyle w:val="Normal"/>
        <w:tabs>
          <w:tab w:val="clear" w:pos="708"/>
          <w:tab w:val="left" w:pos="42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tabs>
          <w:tab w:val="clear" w:pos="708"/>
          <w:tab w:val="left" w:pos="42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года № 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sz w:val="28"/>
          <w:szCs w:val="28"/>
        </w:rPr>
        <w:t>Расходы бюджета Тбилисского сельского поселения Тбилисского района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федеральных и краевых программ за 2020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3" w:leader="none"/>
        </w:tabs>
        <w:ind w:firstLine="708"/>
        <w:jc w:val="right"/>
        <w:rPr/>
      </w:pPr>
      <w:r>
        <w:rPr/>
        <w:tab/>
        <w:t>руб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  <w:gridCol w:w="2880"/>
        <w:gridCol w:w="1800"/>
      </w:tblGrid>
      <w:tr>
        <w:trPr>
          <w:trHeight w:val="64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едеральной, краев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рограмма  Краснодарского края «Развитие сети автомобильных дорог Краснодарского края» 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 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 Краснодарского края «Формирование современной городской сре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69 2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69 26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9,9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Государственная программа  Краснодарского края 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«Предоставление </w:t>
            </w:r>
            <w:r>
              <w:rPr>
                <w:color w:val="000000"/>
                <w:sz w:val="26"/>
                <w:szCs w:val="26"/>
              </w:rPr>
              <w:t>субсидий местным бюджетам муниципальных образований Краснодарского края в целях софинансирования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 в населенных пунктах с численностью населения до 50 тыс. человек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Государственная программа  Краснодарского края «Развитие культуры» «Предоставление субсидий местным бюджетам муниципальных образований Краснодарского края в целях выплат денежного поощрения лучшим работникам лучших муниципальных учреждений культуры Краснодарского края, находящихся на территориях сельских поселений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Государственная программа  Краснодарского края «Комплексное развитие сельских территор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5 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62 791 4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62 791 33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39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Утвержден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решением Совета Тбилисского сельского 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оселения Тбилисского района</w:t>
      </w:r>
    </w:p>
    <w:p>
      <w:pPr>
        <w:pStyle w:val="Normal"/>
        <w:tabs>
          <w:tab w:val="clear" w:pos="708"/>
          <w:tab w:val="left" w:pos="3340" w:leader="none"/>
          <w:tab w:val="left" w:pos="107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от _____________ года № ____</w:t>
      </w:r>
    </w:p>
    <w:p>
      <w:pPr>
        <w:pStyle w:val="Normal"/>
        <w:tabs>
          <w:tab w:val="clear" w:pos="708"/>
          <w:tab w:val="left" w:pos="3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по расходам бюджета Тбилисского сельского поселения Тбилисского района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sz w:val="26"/>
          <w:szCs w:val="26"/>
        </w:rPr>
        <w:t>по исполнению программ за 2020 год</w:t>
        <w:tab/>
      </w:r>
    </w:p>
    <w:p>
      <w:pPr>
        <w:pStyle w:val="Normal"/>
        <w:tabs>
          <w:tab w:val="clear" w:pos="708"/>
          <w:tab w:val="left" w:pos="8013" w:leader="none"/>
        </w:tabs>
        <w:ind w:firstLine="708"/>
        <w:jc w:val="right"/>
        <w:rPr/>
      </w:pPr>
      <w:r>
        <w:rPr/>
        <w:t>руб.</w:t>
      </w:r>
    </w:p>
    <w:tbl>
      <w:tblPr>
        <w:tblW w:w="15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984"/>
        <w:gridCol w:w="2160"/>
        <w:gridCol w:w="2767"/>
      </w:tblGrid>
      <w:tr>
        <w:trPr>
          <w:trHeight w:val="982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2020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за 2020 г.,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еконструкция, капитальный ремонт, ремонт и содержание улично-дорожной сети территории Тбилисского сельского поселения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8 5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3 060,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8,7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Тбилисского сельского поселения Тбилисского район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4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 427,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,3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 в Тбилисском сельском поселении Тбилисского район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8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рганизация работ по тепло-, газо-,  электро-, водоснабжению населения и водоотведения в Тбилисском сельском поселении Тбилисского района  на 2018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9 8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7 466,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9</w:t>
            </w:r>
          </w:p>
        </w:tc>
      </w:tr>
      <w:tr>
        <w:trPr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млексное развитие сельских территорий Тбилисского сельского поселения Тбилисского район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 9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9 852,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,8</w:t>
            </w:r>
          </w:p>
        </w:tc>
      </w:tr>
      <w:tr>
        <w:trPr>
          <w:trHeight w:val="822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Территориальное Общественное самоуправление в Тбилисском сельском поселении Тбилисского района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 60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,2</w:t>
            </w:r>
          </w:p>
        </w:tc>
      </w:tr>
      <w:tr>
        <w:trPr>
          <w:trHeight w:val="409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Тбилисского сельского поселения Тбилис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6 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16 574,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409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азвитие культуры Тбилисского сельского поселения Тбилисского района на 2017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3 0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3 043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Охрана и использование земель на территории Тбилисского сельского поселения Тбилис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9 25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3,6</w:t>
            </w:r>
          </w:p>
        </w:tc>
      </w:tr>
      <w:tr>
        <w:trPr>
          <w:trHeight w:val="6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0 459 9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8 480 339,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</w:t>
        <w:tab/>
        <w:tab/>
        <w:t xml:space="preserve">                                          </w:t>
        <w:tab/>
        <w:tab/>
        <w:tab/>
        <w:tab/>
        <w:tab/>
        <w:tab/>
        <w:tab/>
        <w:t>А.Н. Стой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orient="landscape" w:w="16838" w:h="11906"/>
          <w:pgMar w:left="993" w:right="899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от 09 июня 2021 года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 «Рассмотрение проекта отчета об исполнении бюджета Тбил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 за 2020 год»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айнякшина Елена Викторовна, эксперт-экономист администрации Тбилисского сельского поселения Тбилисского райо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енко Валентина Владимировна, заместитель начальника отдела делопроизводства и организационно – кадровой работы администрации Тбилисского сельского поселения Тбилисского райо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сыкина Ольга Михайловна, главный специалист по внутреннему финансовому контролю администрации Тбилисского сельского поселения Тбилисского район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к Денис Михайлович, начальник финансового отдела администрации Тбилисского сельского поселения Тбилисского райо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бачев Владимир Владимирович, депутат Совета Тбилисского сельского поселения Тбилис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А.Н. Стойк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en-US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b/>
      <w:bCs/>
      <w:sz w:val="27"/>
      <w:szCs w:val="27"/>
      <w:shd w:fill="FFFFFF" w:val="clear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5:00Z</dcterms:created>
  <dc:creator>1</dc:creator>
  <dc:description/>
  <cp:keywords/>
  <dc:language>en-US</dc:language>
  <cp:lastModifiedBy>SAdmin</cp:lastModifiedBy>
  <cp:lastPrinted>2021-06-09T14:01:00Z</cp:lastPrinted>
  <dcterms:modified xsi:type="dcterms:W3CDTF">2021-06-11T10:51:00Z</dcterms:modified>
  <cp:revision>3</cp:revision>
  <dc:subject/>
  <dc:title>Р Е Ш Е Н И Е</dc:title>
</cp:coreProperties>
</file>